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Тема 27: Межбюджетные трансферты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онятия и виды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атели расчета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нятия и виды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"/>
          <w:rFonts w:eastAsia="Calibri" w:cs="Times New Roman" w:ascii="Times New Roman" w:hAnsi="Times New Roman"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представляют собой финансовую помощь, оказываемую бюджетам других уровней путем передачи бюджетных средств из одного бюджета в другой на безвозвратной и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омощь имеет форму дотаций, субвенций  других межбюджетных трансфертов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Дотация</w:t>
      </w:r>
      <w:r>
        <w:rPr>
          <w:rFonts w:cs="Times New Roman" w:ascii="Times New Roman" w:hAnsi="Times New Roman"/>
          <w:sz w:val="28"/>
          <w:szCs w:val="28"/>
        </w:rPr>
        <w:t xml:space="preserve"> из вышестоящего бюджета в нижестоящий предоставляется в случае превышения прогнозного объема </w:t>
      </w:r>
      <w:r>
        <w:rPr>
          <w:rStyle w:val="4pt"/>
          <w:rFonts w:eastAsia="Calibri" w:cs="Times New Roman" w:ascii="Times New Roman" w:hAnsi="Times New Roman"/>
          <w:color w:val="000000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местного бюджета над прогнозным объемом его доходов. Возможен и обратный межбюджетный трансферт — из нижестоящего бюдже</w:t>
        <w:softHyphen/>
        <w:t xml:space="preserve">та в вышестоящий, если превышен прогнозный объем </w:t>
      </w:r>
      <w:r>
        <w:rPr>
          <w:rStyle w:val="4pt"/>
          <w:rFonts w:eastAsia="Calibri" w:cs="Times New Roman" w:ascii="Times New Roman" w:hAnsi="Times New Roman"/>
          <w:color w:val="000000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местного бюджета над прогнозным объемом его расходов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в форме дотаций на планируемый период определяется как разница между прогнозным объе</w:t>
        <w:softHyphen/>
        <w:t>мом доходов и прогнозным объемом расходов соответствующего местного бюджета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Прогнозный объем доходов</w:t>
      </w:r>
      <w:r>
        <w:rPr>
          <w:rStyle w:val="4pt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рассчитывается с учетом налогового потенциала административно-территориальной единицы; </w:t>
      </w:r>
      <w:r>
        <w:rPr>
          <w:rStyle w:val="Style15"/>
          <w:rFonts w:eastAsia="Calibri"/>
          <w:sz w:val="28"/>
          <w:szCs w:val="28"/>
        </w:rPr>
        <w:t>прогнозный объем расходов</w:t>
      </w:r>
      <w:r>
        <w:rPr>
          <w:rStyle w:val="4pt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а основе нормативов бюджетной обеспеченности и корректирующих коэффициентов, а так</w:t>
        <w:softHyphen/>
        <w:t>же с учетом количества населения и потребителей предоставляе</w:t>
        <w:softHyphen/>
        <w:t>мых государством товаров (работ, услуг)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Корректирующие коэффициенты</w:t>
      </w:r>
      <w:r>
        <w:rPr>
          <w:rStyle w:val="4pt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 разницу в стоимос</w:t>
        <w:softHyphen/>
        <w:t>ти указанных товаров (работ, услуг) в зависимости от социально-экономических, демографических, климатических, экологических и других особенностей административно-территориальных единиц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дотаций, нормативов бюджетной обеспеченности и корректирующих коэффициентов утверждается Министер</w:t>
        <w:softHyphen/>
        <w:t>ством финансов Республики Беларусь.</w:t>
      </w:r>
    </w:p>
    <w:p>
      <w:pPr>
        <w:pStyle w:val="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другому бюджету при передаче полномочий на осуществление функционального вида расходов, закрепленного за бюджетом в соответствии с Бюджетным кодексом, и используются по целевому назнач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цели субвенций консолидированным бюджетам областей и бюджету г. Минска определяются законом о республиканском бюджете на очередной финансовый год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и использованные, но не в полном объеме субвенции подлежат возврату в вышестоящий бюдж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, субвенция или иной межбюджетный трансферт могут предоставляться в текущем финансовом году в случае принятия ак</w:t>
        <w:softHyphen/>
        <w:t>та законодательства, вызывающего уменьшение доходов или уве</w:t>
        <w:softHyphen/>
        <w:t>личение рас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казатели расчета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ачале, рассчитывается минимальный уровень бюджетной обеспеченности. Он исчисляется как средний уровень рассчитанной бюджетной обеспеченности до распределения дотаций по административно-территориальным образованиям, которые имеют самый высокий уровень бюджетной обеспеченности и имеющих самый низкий уровень бюджетной обеспеченности. 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ссчитанной бюджетной обеспеченности до распределения дотаций равен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Б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ссчитанной бюджетной обеспеченности субъекта Республики Беларусь до распределения дотаций;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декс налогового потенциала субъекта Республики Беларусь;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 бюджетных расходов субъекта Республики Беларусь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– относительная оценка налоговых доходов консолидированного бюджета (районного, областного, республиканского) по предоставлению одинакового объема бюджетных услуг в расчете на душу населения, определяемая с учетом объективных региональных факторов и условий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убсидии (Бсубi) рассчитываются как разница между прогнозными объемами доходов (ПОДi) и затратами соответствующего местного бюджета (ПО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субi = ПОДi – ПО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, i – области, город республиканского значения – столицы или района (города областного значения)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Бсубi&gt;0 субсидии передаются из нижестоящего бюджета в вышестоящий, а если Бсубi&lt;0, то устанавливаются субвенции из вышестоящего бюджета в нижестоящий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Прогнозные объемы доходов</w:t>
      </w:r>
      <w:r>
        <w:rPr>
          <w:rFonts w:cs="Times New Roman" w:ascii="Times New Roman" w:hAnsi="Times New Roman"/>
          <w:sz w:val="28"/>
          <w:szCs w:val="28"/>
        </w:rPr>
        <w:t xml:space="preserve"> местных бюджетов рассчитываются в соответствии с утвержденной методикой на основе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 поступлений между уровнями бюджетов;</w:t>
      </w:r>
    </w:p>
    <w:p>
      <w:pPr>
        <w:pStyle w:val="4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еспублики Беларусь, регламентирующих порядок и условия зачисления в бюджет поступлений в местные бюджеты, в том числе на основе положений, вводимых в планируемом периоде и предусматривающих сокращение или увеличение поступлений местных бюджетов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Style15"/>
          <w:rFonts w:eastAsia="Calibri"/>
          <w:sz w:val="28"/>
          <w:szCs w:val="28"/>
        </w:rPr>
        <w:t>Прогнозные объемы затрат</w:t>
      </w:r>
      <w:r>
        <w:rPr>
          <w:rFonts w:cs="Times New Roman" w:ascii="Times New Roman" w:hAnsi="Times New Roman"/>
          <w:sz w:val="28"/>
          <w:szCs w:val="28"/>
        </w:rPr>
        <w:t xml:space="preserve"> местных бюджетов рассчитываются как сумма прогнозных объемов затрат по текущим бюджетным программам и по бюджетным программам развития (с учетом направлений расходов по функциональному признаку)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объемы затрат </w:t>
      </w:r>
      <w:r>
        <w:rPr>
          <w:rStyle w:val="Style15"/>
          <w:rFonts w:eastAsia="Calibri"/>
          <w:sz w:val="28"/>
          <w:szCs w:val="28"/>
        </w:rPr>
        <w:t xml:space="preserve">по 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 xml:space="preserve">текущим бюджетным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Fonts w:eastAsia="Georgia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затраты (на оплату труда и коммунальных услуг, приобретение продуктов и лекарственных средств, выплату пособий и др.)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капитального характера (на укрепление материально-технической базы, капитальный ремонт и др.)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ного объема 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>текущих затрат</w:t>
      </w:r>
      <w:r>
        <w:rPr>
          <w:rFonts w:cs="Times New Roman" w:ascii="Times New Roman" w:hAnsi="Times New Roman"/>
          <w:sz w:val="28"/>
          <w:szCs w:val="28"/>
        </w:rPr>
        <w:t xml:space="preserve"> бюджетов областей (городов республиканского значения, столицы) или районов (городов областного значения) производится в разрезе функциональных подгрупп осуществляемых государственные функци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р</w:t>
      </w:r>
      <w:r>
        <w:rPr>
          <w:rStyle w:val="2"/>
          <w:rFonts w:eastAsia="Calibri"/>
          <w:sz w:val="28"/>
          <w:szCs w:val="28"/>
        </w:rPr>
        <w:t>асчетную базу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я объема текущих затрат принимаются объемы текущих затрат соответствующих бюджетов по уточненному плану года, предшествующего планируемому периоду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нные коэффициенты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урб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ывает более высокий (относительно среднереспубликанского уровня) уровень затрат, связанных с предоставлением государственных услуг в городской местности по отдельным функциональным подгруппам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дисперсности рас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жает более высокий по сравнению со среднереспубликанским уровень затрат, обусловленный необходимостью обеспечить определенным набором государственных услуг население независимо от размеров населенного пункта, в том числе дополнительные транспортные и иные расходы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масшт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ывает эффект масштаба, отражающий снижение объема затрат на предоставление государственных услуг в расчете на одного потребителя с ростом численности потребителей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коэффициент возрастной структуры населения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жает повышенный спрос, предъявляемый отдельными категориями на</w:t>
        <w:softHyphen/>
        <w:t>селения на государственные услуги, связанные со здравоохранением и образованием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учета надбавок за работу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отребность в дополнительных расходах на заработную плату в сельской местности по отдельным функциональным подгруппам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пл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итывает увеличение затрат местных бюджетов в связи с уменьшением плотности населения регион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жает различия между нормативами содержания дорог местного значения и в среднем по республике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учета бедности</w:t>
      </w:r>
      <w:r>
        <w:rPr>
          <w:rFonts w:cs="Times New Roman" w:ascii="Times New Roman" w:hAnsi="Times New Roman"/>
          <w:sz w:val="28"/>
          <w:szCs w:val="28"/>
        </w:rPr>
        <w:t xml:space="preserve"> (на основе доли лиц с доходами ниже прожиточного минимума)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увеличение затрат местных бюджетов на выплату социальной помощи в связи с ростом доли населения с доходами ниже величины прожиточного минимум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–</w:t>
      </w:r>
      <w:r>
        <w:rPr>
          <w:rStyle w:val="Style15"/>
          <w:rFonts w:eastAsia="Georgia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коэффициент учета продолжительности отопительного сезона</w:t>
      </w:r>
      <w:r>
        <w:rPr>
          <w:rFonts w:cs="Times New Roman" w:ascii="Times New Roman" w:hAnsi="Times New Roman"/>
          <w:sz w:val="28"/>
          <w:szCs w:val="28"/>
        </w:rPr>
        <w:t xml:space="preserve"> отражает зависимость затрат местных бюджетов на отопление от продолжительности отопительного сезона в Республике Беларусь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уществуют </w:t>
      </w:r>
      <w:r>
        <w:rPr>
          <w:rStyle w:val="Style15"/>
          <w:rFonts w:eastAsia="Calibri"/>
          <w:sz w:val="28"/>
          <w:szCs w:val="28"/>
        </w:rPr>
        <w:t>повышающие коэффициенты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текущих затрат столицы величина данных коэффициентов устанавливается решением бюджетной комиссии, а для городов областей необходимо отметить, что существует неравномерность экономического развития регионов. Для этого используют механизм предоставления межбюджетных трансфертов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Финансовый норматив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(в стране или регионе) определяется отношением общего объема финансовых ресурсов, направляемых на реализацию бюджетных программ, к количеству жителей либо потребителей социальных услуг. При расчете финансового норматива бюджетной обеспеченности может предусматриваться объем нераспределенных расходов на выполнение полномочий, установление нормативов по которым нецелесообразно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Корректирующи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 учитывают отклонения в стоимости предоставления гарантированных услуг в зависимости от количества населения и потребителей услуг, а также от социально-экономических, демографических, климатических, экологических и других особенностей административно-территориальных единиц.</w:t>
      </w:r>
    </w:p>
    <w:p>
      <w:pPr>
        <w:pStyle w:val="10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осударства СНГ используют дотацию выравнивания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Дотация выравнивания</w:t>
      </w:r>
      <w:r>
        <w:rPr>
          <w:rFonts w:cs="Times New Roman" w:ascii="Times New Roman" w:hAnsi="Times New Roman"/>
          <w:sz w:val="28"/>
          <w:szCs w:val="28"/>
        </w:rPr>
        <w:t xml:space="preserve"> нижестоящим бюджетам определяется как превышение объема расходов, закрепленных за этими бюджетами с применением финансовых нормативов бюджетной обеспеченности и корректирующих коэффициентов: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рассчитанными объемами доходов местных областных бюджетов;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рассчитанными объемами доходов районных бюджетов.</w:t>
      </w:r>
    </w:p>
    <w:p>
      <w:pPr>
        <w:pStyle w:val="10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межбюджетных трансфертов (дотаций, субвенций) используется формула, которая учитывает следующие параметры: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Расчетн</w:t>
      </w:r>
      <w:r>
        <w:rPr>
          <w:rStyle w:val="10Georgia1"/>
          <w:rFonts w:eastAsia="Calibri" w:cs="Times New Roman" w:ascii="Times New Roman" w:hAnsi="Times New Roman"/>
          <w:sz w:val="28"/>
          <w:szCs w:val="28"/>
        </w:rPr>
        <w:t>ы</w:t>
      </w: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й объем корзины до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определяется с применением индекса относительной налогоспособности соответствующего бюджета на основании данных о фактическом его исполнении за три последних бюджетных периода.</w:t>
      </w:r>
    </w:p>
    <w:p>
      <w:pPr>
        <w:pStyle w:val="101"/>
        <w:shd w:fill="auto" w:val="clear"/>
        <w:spacing w:lineRule="auto" w:line="240"/>
        <w:ind w:firstLine="709"/>
        <w:jc w:val="both"/>
        <w:rPr/>
      </w:pPr>
      <w:r>
        <w:rPr>
          <w:rStyle w:val="10Georgia"/>
          <w:rFonts w:eastAsia="Calibri" w:cs="Times New Roman" w:ascii="Times New Roman" w:hAnsi="Times New Roman"/>
          <w:sz w:val="28"/>
          <w:szCs w:val="28"/>
          <w:lang w:eastAsia="en-US"/>
        </w:rPr>
        <w:t>Индекс относительной налог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эффициентом, который определяет уровень налогоспособности административно-территориальной единицы по сравнению с аналогичным средним показателем по Украине в расчете на одного жителя. Он не может изменяться и пересматриваться чаще, чем раз в три года.</w:t>
      </w:r>
    </w:p>
    <w:p>
      <w:pPr>
        <w:pStyle w:val="Normal"/>
        <w:spacing w:before="0" w:after="160"/>
        <w:ind w:firstLine="720"/>
        <w:rPr/>
      </w:pPr>
      <w:r>
        <w:rPr>
          <w:rStyle w:val="10Georgia"/>
          <w:rFonts w:cs="Times New Roman" w:ascii="Times New Roman" w:hAnsi="Times New Roman"/>
          <w:sz w:val="28"/>
          <w:szCs w:val="28"/>
        </w:rPr>
        <w:t>Коэффициент выравнива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рассчитанному по формуле объему дотации выравнивания с целью стимулирования наращивания доходов, которые учитываются при определении объема межбюджетных трансфертов, и дифференцируется в зависимости от уровня выполнения таких доходов в пределах от 0,6 до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pt">
    <w:name w:val="Основной текст + Интервал 4 pt"/>
    <w:basedOn w:val="Style14"/>
    <w:qFormat/>
    <w:rPr>
      <w:rFonts w:ascii="Century Schoolbook" w:hAnsi="Century Schoolbook" w:eastAsia="Times New Roman" w:cs="Century Schoolbook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2">
    <w:name w:val="Основной текст + 12"/>
    <w:basedOn w:val="Style14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ascii="Georgia" w:hAnsi="Georgia" w:eastAsia="Times New Roman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1">
    <w:name w:val="Основной текст + Курсив2"/>
    <w:basedOn w:val="Style14"/>
    <w:qFormat/>
    <w:rPr>
      <w:rFonts w:ascii="Georgia" w:hAnsi="Georgia" w:eastAsia="Times New Roman" w:cs="Georgia"/>
      <w:i/>
      <w:iCs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 + Курсив1"/>
    <w:basedOn w:val="Style14"/>
    <w:qFormat/>
    <w:rPr>
      <w:rFonts w:ascii="Georgia" w:hAnsi="Georgia" w:eastAsia="Times New Roman" w:cs="Georgia"/>
      <w:i/>
      <w:iCs/>
      <w:color w:val="000000"/>
      <w:spacing w:val="1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10Georgia">
    <w:name w:val="Основной текст (10) + Georgia"/>
    <w:basedOn w:val="10"/>
    <w:qFormat/>
    <w:rPr>
      <w:rFonts w:ascii="Georgia" w:hAnsi="Georgia" w:cs="Georgia"/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0Georgia1">
    <w:name w:val="Основной текст (10) + Georgia1"/>
    <w:basedOn w:val="10"/>
    <w:qFormat/>
    <w:rPr>
      <w:rFonts w:ascii="Georgia" w:hAnsi="Georgia" w:cs="Georgia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8" w:before="420" w:after="0"/>
      <w:jc w:val="both"/>
    </w:pPr>
    <w:rPr>
      <w:rFonts w:ascii="Georgia" w:hAnsi="Georgia" w:cs="Georgia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eastAsia="Times New Roman" w:cs="Century Schoolbook"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37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